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86385</wp:posOffset>
                </wp:positionH>
                <wp:positionV relativeFrom="page">
                  <wp:posOffset>584200</wp:posOffset>
                </wp:positionV>
                <wp:extent cx="6659880" cy="548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57"/>
                              <w:ind w:left="920" w:hanging="0"/>
                              <w:jc w:val="left"/>
                              <w:rPr/>
                            </w:pPr>
                            <w:bookmarkStart w:id="0" w:name="bookmark1"/>
                            <w:r>
                              <w:rPr>
                                <w:lang w:bidi="en-US"/>
                              </w:rPr>
                              <w:t xml:space="preserve">С 1 </w:t>
                            </w:r>
                            <w:r>
                              <w:rPr/>
                              <w:t xml:space="preserve">февраля на </w:t>
                            </w:r>
                            <w:r>
                              <w:rPr>
                                <w:lang w:bidi="en-US"/>
                              </w:rPr>
                              <w:t xml:space="preserve">5,4 % </w:t>
                            </w:r>
                            <w:r>
                              <w:rPr/>
                              <w:t>увеличились страховые пенсии и социальные выплаты</w:t>
                            </w:r>
                            <w:bookmarkEnd w:id="0"/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4300" w:hanging="0"/>
                              <w:jc w:val="left"/>
                              <w:rPr/>
                            </w:pPr>
                            <w:bookmarkStart w:id="1" w:name="bookmark2"/>
                            <w:r>
                              <w:rPr/>
                              <w:t>российских граждан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43.2pt;mso-wrap-distance-left:0pt;mso-wrap-distance-right:0pt;mso-wrap-distance-top:0pt;mso-wrap-distance-bottom:0pt;margin-top:46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60" w:before="0" w:after="57"/>
                        <w:ind w:left="920" w:hanging="0"/>
                        <w:jc w:val="left"/>
                        <w:rPr/>
                      </w:pPr>
                      <w:bookmarkStart w:id="2" w:name="bookmark1"/>
                      <w:r>
                        <w:rPr>
                          <w:lang w:bidi="en-US"/>
                        </w:rPr>
                        <w:t xml:space="preserve">С 1 </w:t>
                      </w:r>
                      <w:r>
                        <w:rPr/>
                        <w:t xml:space="preserve">февраля на </w:t>
                      </w:r>
                      <w:r>
                        <w:rPr>
                          <w:lang w:bidi="en-US"/>
                        </w:rPr>
                        <w:t xml:space="preserve">5,4 % </w:t>
                      </w:r>
                      <w:r>
                        <w:rPr/>
                        <w:t>увеличились страховые пенсии и социальные выплаты</w:t>
                      </w:r>
                      <w:bookmarkEnd w:id="2"/>
                    </w:p>
                    <w:p>
                      <w:pPr>
                        <w:pStyle w:val="31"/>
                        <w:shd w:fill="auto" w:val="clear"/>
                        <w:spacing w:lineRule="exact" w:line="260" w:before="0" w:after="0"/>
                        <w:ind w:left="4300" w:hanging="0"/>
                        <w:jc w:val="left"/>
                        <w:rPr/>
                      </w:pPr>
                      <w:bookmarkStart w:id="3" w:name="bookmark2"/>
                      <w:r>
                        <w:rPr/>
                        <w:t>российских граждан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94640</wp:posOffset>
                </wp:positionH>
                <wp:positionV relativeFrom="page">
                  <wp:posOffset>1318260</wp:posOffset>
                </wp:positionV>
                <wp:extent cx="6659880" cy="79895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798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ind w:left="920" w:hanging="0"/>
                              <w:jc w:val="left"/>
                              <w:rPr/>
                            </w:pPr>
                            <w:r>
                              <w:rPr/>
                              <w:t>С 1 февраля 2017 года страховые пенсии неработающих пенсионеров увеличились на 5,4 % исходя из роста потребительских цен за 2016 год. Стоимость индивидуального пенсионного коэффициента (пенсионного балла), с учетом которого назначаются страховые пенсии, составляет 78,28 рубля (до 1 февр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ind w:left="920" w:hanging="0"/>
                              <w:jc w:val="left"/>
                              <w:rPr/>
                            </w:pPr>
                            <w:r>
                              <w:rPr/>
                              <w:t>2017 года - 74,27 рубля). Вместе со страховой пенсией на 5,4% проиндексиров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244"/>
                              <w:ind w:left="920" w:hanging="0"/>
                              <w:jc w:val="left"/>
                              <w:rPr/>
                            </w:pPr>
                            <w:r>
                              <w:rPr/>
                              <w:t>фиксированная выплата к ней, ее размер составляет 4 805,11 рубля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244"/>
                              <w:ind w:left="920" w:hanging="0"/>
                              <w:jc w:val="left"/>
                              <w:rPr/>
                            </w:pPr>
                            <w:r>
                              <w:rPr/>
                              <w:t>Таким образом, с февраля Пенсионный фонд России перешел к выплате повышенных на 5,4 % всех видов страховых пенсий: по старости, по инвалидности, по случаю потери кормильца неработающим пенсионерам. Работающие пенсионеры будут получать пенсию с учетом индексации после завершения трудовой деятельности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244"/>
                              <w:ind w:left="920" w:hanging="0"/>
                              <w:jc w:val="left"/>
                              <w:rPr/>
                            </w:pPr>
                            <w:r>
                              <w:rPr/>
                              <w:t>Одновременно с индексацией страховых пенсий с 1 февраля на 5,4 % индексируется ежемесячная денежная выплата, которая Пенсионным фондом выплачивается федеральным льготникам, включая инвалидов, ветеранов боевых действий, граждан, подвергшихся воздействию радиации. Героев Советского Союза, Российской Федерации и полных кавалеров ордена Славы, Героев Социалистического Труда и других граждан. Размер индексации ЕДВ определен исходя из роста потребительских цен за 2016 год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920" w:hanging="0"/>
                              <w:jc w:val="left"/>
                              <w:rPr/>
                            </w:pPr>
                            <w:r>
                              <w:rPr/>
                              <w:t>Выросли размеры детских пособий на 5,4%, среди которых единовременное пособие женщинам, вставшим на учет в ранние сроки беременности;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266"/>
                              <w:ind w:left="920" w:hanging="0"/>
                              <w:jc w:val="left"/>
                              <w:rPr/>
                            </w:pPr>
                            <w:r>
                              <w:rPr/>
                              <w:t>единовременное пособие при рождении ребенка; ежемесячное пособие по уходу за ребенком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38"/>
                              <w:ind w:left="920" w:hanging="0"/>
                              <w:jc w:val="left"/>
                              <w:rPr/>
                            </w:pPr>
                            <w:r>
                              <w:rPr/>
                              <w:t>Так, с 1 февраля величина пособия при рождении ребенка составляет 16 350 руб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252"/>
                              <w:ind w:left="920" w:hanging="0"/>
                              <w:jc w:val="left"/>
                              <w:rPr/>
                            </w:pPr>
                            <w:r>
                              <w:rPr/>
                              <w:t>33 коп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240"/>
                              <w:ind w:left="920" w:hanging="0"/>
                              <w:jc w:val="left"/>
                              <w:rPr/>
                            </w:pPr>
                            <w:r>
                              <w:rPr/>
                              <w:t>На 5,4% также индексируется входящий в состав ежемесячной денежной выплаты набор социальных услуг, который может предоставляться в натуральной или денежной форме. Стоимость полного денежного эквивалента набора социальных услуг с 1 февраля выросла до 1 048,97 рубля в месяц. Он включает в себя предоставление лекарственных препаратов, медицинских изделий, продуктов лечебного питания - 807,94 рубля, предоставление путевки на санаторно- курортное лечение для профилактики основных заболеваний - 124,99 рубля, бесплатный проезд на пригородном железнодорожном транспорте или на междугородном транспорте к месту лечения и обратно - 116,04 рубля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920" w:hanging="0"/>
                              <w:jc w:val="left"/>
                              <w:rPr/>
                            </w:pPr>
                            <w:r>
                              <w:rPr/>
                              <w:t>Помимо этого, также увеличилось пособие на погребение, которое Пенсионный фонд выплачивает родственникам умершего пенсионера. С 1 февраля размер пособия составляет 5 562,25 рубл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629.1pt;mso-wrap-distance-left:0pt;mso-wrap-distance-right:0pt;mso-wrap-distance-top:0pt;mso-wrap-distance-bottom:0pt;margin-top:103.8pt;mso-position-vertical-relative:page;margin-left:23.2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07" w:before="0" w:after="0"/>
                        <w:ind w:left="920" w:hanging="0"/>
                        <w:jc w:val="left"/>
                        <w:rPr/>
                      </w:pPr>
                      <w:r>
                        <w:rPr/>
                        <w:t>С 1 февраля 2017 года страховые пенсии неработающих пенсионеров увеличились на 5,4 % исходя из роста потребительских цен за 2016 год. Стоимость индивидуального пенсионного коэффициента (пенсионного балла), с учетом которого назначаются страховые пенсии, составляет 78,28 рубля (до 1 февраля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07" w:before="0" w:after="0"/>
                        <w:ind w:left="920" w:hanging="0"/>
                        <w:jc w:val="left"/>
                        <w:rPr/>
                      </w:pPr>
                      <w:r>
                        <w:rPr/>
                        <w:t>2017 года - 74,27 рубля). Вместе со страховой пенсией на 5,4% проиндексирована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07" w:before="0" w:after="244"/>
                        <w:ind w:left="920" w:hanging="0"/>
                        <w:jc w:val="left"/>
                        <w:rPr/>
                      </w:pPr>
                      <w:r>
                        <w:rPr/>
                        <w:t>фиксированная выплата к ней, ее размер составляет 4 805,11 рубля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02" w:before="0" w:after="244"/>
                        <w:ind w:left="920" w:hanging="0"/>
                        <w:jc w:val="left"/>
                        <w:rPr/>
                      </w:pPr>
                      <w:r>
                        <w:rPr/>
                        <w:t>Таким образом, с февраля Пенсионный фонд России перешел к выплате повышенных на 5,4 % всех видов страховых пенсий: по старости, по инвалидности, по случаю потери кормильца неработающим пенсионерам. Работающие пенсионеры будут получать пенсию с учетом индексации после завершения трудовой деятельности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98" w:before="0" w:after="244"/>
                        <w:ind w:left="920" w:hanging="0"/>
                        <w:jc w:val="left"/>
                        <w:rPr/>
                      </w:pPr>
                      <w:r>
                        <w:rPr/>
                        <w:t>Одновременно с индексацией страховых пенсий с 1 февраля на 5,4 % индексируется ежемесячная денежная выплата, которая Пенсионным фондом выплачивается федеральным льготникам, включая инвалидов, ветеранов боевых действий, граждан, подвергшихся воздействию радиации. Героев Советского Союза, Российской Федерации и полных кавалеров ордена Славы, Героев Социалистического Труда и других граждан. Размер индексации ЕДВ определен исходя из роста потребительских цен за 2016 год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93" w:before="0" w:after="0"/>
                        <w:ind w:left="920" w:hanging="0"/>
                        <w:jc w:val="left"/>
                        <w:rPr/>
                      </w:pPr>
                      <w:r>
                        <w:rPr/>
                        <w:t>Выросли размеры детских пособий на 5,4%, среди которых единовременное пособие женщинам, вставшим на учет в ранние сроки беременности;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93" w:before="0" w:after="266"/>
                        <w:ind w:left="920" w:hanging="0"/>
                        <w:jc w:val="left"/>
                        <w:rPr/>
                      </w:pPr>
                      <w:r>
                        <w:rPr/>
                        <w:t>единовременное пособие при рождении ребенка; ежемесячное пособие по уходу за ребенком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60" w:before="0" w:after="38"/>
                        <w:ind w:left="920" w:hanging="0"/>
                        <w:jc w:val="left"/>
                        <w:rPr/>
                      </w:pPr>
                      <w:r>
                        <w:rPr/>
                        <w:t>Так, с 1 февраля величина пособия при рождении ребенка составляет 16 350 руб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60" w:before="0" w:after="252"/>
                        <w:ind w:left="920" w:hanging="0"/>
                        <w:jc w:val="left"/>
                        <w:rPr/>
                      </w:pPr>
                      <w:r>
                        <w:rPr/>
                        <w:t>33 коп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93" w:before="0" w:after="240"/>
                        <w:ind w:left="920" w:hanging="0"/>
                        <w:jc w:val="left"/>
                        <w:rPr/>
                      </w:pPr>
                      <w:r>
                        <w:rPr/>
                        <w:t>На 5,4% также индексируется входящий в состав ежемесячной денежной выплаты набор социальных услуг, который может предоставляться в натуральной или денежной форме. Стоимость полного денежного эквивалента набора социальных услуг с 1 февраля выросла до 1 048,97 рубля в месяц. Он включает в себя предоставление лекарственных препаратов, медицинских изделий, продуктов лечебного питания - 807,94 рубля, предоставление путевки на санаторно- курортное лечение для профилактики основных заболеваний - 124,99 рубля, бесплатный проезд на пригородном железнодорожном транспорте или на междугородном транспорте к месту лечения и обратно - 116,04 рубля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93" w:before="0" w:after="0"/>
                        <w:ind w:left="920" w:hanging="0"/>
                        <w:jc w:val="left"/>
                        <w:rPr/>
                      </w:pPr>
                      <w:r>
                        <w:rPr/>
                        <w:t>Помимо этого, также увеличилось пособие на погребение, которое Пенсионный фонд выплачивает родственникам умершего пенсионера. С 1 февраля размер пособия составляет 5 562,25 рубл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Заголовок №3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20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120" w:after="240"/>
      <w:jc w:val="center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4:28:00Z</dcterms:created>
  <dc:creator>Dima-work</dc:creator>
  <dc:description/>
  <cp:keywords/>
  <dc:language>en-US</dc:language>
  <cp:lastModifiedBy>Dima-work</cp:lastModifiedBy>
  <dcterms:modified xsi:type="dcterms:W3CDTF">2017-02-15T14:29:00Z</dcterms:modified>
  <cp:revision>1</cp:revision>
  <dc:subject/>
  <dc:title/>
</cp:coreProperties>
</file>