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22 » янва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2 января 2010 г. в 10 часов 15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2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уговое мероприятие для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нутригородского муниципального образования Филёвский парк города Москвы - Масленичное гуляние «Гуляй, Масленица»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огласование условий использования площадки с эксплуатирующей организацией и балансодерж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 согласование с эксплуатирующей организацией условий подключения осветительных и силовых электрических линий, иных необходимых временных инженерных коммуникаций, сооруже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оформить место проведения мероприятия цветными гирляндами, растяжками, баннерами,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ведение мероприятий согласно сценарному план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ероприятия проводятся ведущими. 2) Выступления подготовленных арт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Длительность мероприятий не менее 3 час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14.02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246000,00 p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рк аттракционов Парка культуры и отдыха «Фили» по ул. Б.Филёвская, д.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5 июня 2009 года – подано 3 (Три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4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т-Эрмитаж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4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Арт-Арбат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4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Н-1 ГРУППА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вести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Арт-Арб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Н-1 ГРУПП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240000 (Двести сорок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января 2010 г. в 10 часов 4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токол подписан присутствующими членами Единой комиссии и Заказчиком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7:00Z</dcterms:created>
  <dc:creator>Хозяин</dc:creator>
  <dc:description/>
  <cp:keywords/>
  <dc:language>en-US</dc:language>
  <cp:lastModifiedBy>Компьютер</cp:lastModifiedBy>
  <cp:lastPrinted>2008-12-08T09:48:00Z</cp:lastPrinted>
  <dcterms:modified xsi:type="dcterms:W3CDTF">2010-01-22T13:05:00Z</dcterms:modified>
  <cp:revision>3</cp:revision>
  <dc:subject/>
  <dc:title>ПРОТОКОЛ РАССМОТРЕНИЯ И ОЦЕНКИ КОТИРОВОЧНЫХ ЗАЯВОК</dc:title>
</cp:coreProperties>
</file>