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9"/>
        <w:gridCol w:w="3604"/>
      </w:tblGrid>
      <w:tr>
        <w:trPr>
          <w:trHeight w:val="209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ул. Кастанаевская, дом 9, корп.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 26 » июня 2009 года</w:t>
            </w:r>
          </w:p>
        </w:tc>
      </w:tr>
      <w:tr>
        <w:trPr>
          <w:trHeight w:val="138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адрес места проведения)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92"/>
        <w:jc w:val="right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онный номер запроса котировок</w:t>
      </w:r>
      <w:r>
        <w:rPr>
          <w:b/>
          <w:color w:val="000000"/>
          <w:sz w:val="24"/>
        </w:rPr>
        <w:t xml:space="preserve"> ЗК-300-0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прос котировок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Муниципалитет внутригородского муниципального образования Филёвский парк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1096  Москва, ул. Кастанаевская, д. 9, корп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96 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zr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ilipar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99) 142 70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ко Сергей Ива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Место, дата и время проведения рассмотрения и оценки котировочных заяво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оценка котировочных заявок проводится по адресу: 121096 Москва, ул. Кастанаевская, д. 9, корп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е комиссии по рассмотрению и оценке заявок началось 26 июня 2009 г. в 10 часов 35 минут московск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 котировоч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котировочной комиссии определен Распоряжением Руководителя муниципалитета внутригородского муниципального образования Филёвский парк в городе Москве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1.2009 г.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иссия правомо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Извещение о проведении запроса котиров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filipa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ети Интернет – 15 июн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Лот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 Сведения о существенных условиях контр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, характеристики и количество выполняемых работ, оказываемых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tbl>
      <w:tblPr>
        <w:tblW w:w="9521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"/>
        <w:gridCol w:w="2570"/>
        <w:gridCol w:w="5245"/>
        <w:gridCol w:w="1134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держание и обслуживание  спортивных площадок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333333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333333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х площадок общей площадью 4836 кв.м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Обеспечение постоянной готовности площадок к проведению спортивных соревнований, досуговых и физкультурно-оздоровительных мероприятий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объектов необходимыми материалами и оборудованием, осуществление их приемки, доставки, складирования и охран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й  по  технике безопасности, охране окружающей среды, а также сохранности материалов и оборудова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аказчику необходимой исполнительной и технической документации и её согласовани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автотранспорта для выезда на объект представителей Заказчика, осуществляющих технический надзор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работы специалистов-экспертов Заказчик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ы штрафных санкций, возложенных на Заказчика службами контроля в случае некачественного проведения работ Подряд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гласования условий пользования инженерными коммуникациями для выполнения настоящего контракта с балансодержателем и коммунальными эксплуатирующими организац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94363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выполнения работ, оказания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: с 22.07.2009 год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 30.09.2009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включенных (невключенных) в цену расход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м числе,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у включены все налоги, предусмотренные законодательством РФ, транспортные расходы, и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430000,00 pуб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, место оказания услуг: </w:t>
      </w:r>
      <w:r>
        <w:rPr>
          <w:rFonts w:cs="Times New Roman" w:ascii="Times New Roman" w:hAnsi="Times New Roman"/>
          <w:color w:val="222222"/>
          <w:sz w:val="24"/>
          <w:szCs w:val="24"/>
        </w:rPr>
        <w:t>ул. Б Филевская, д. 13/7; ул. Тучковская, д.д. 7,9; ул. Барклая, д.д. 16/1,2; ул. Новозаводская, д. 2/5; Филевский б-р, д. 21; Филевский б-р, д. 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кончания указанного в извещении срока подачи котировочных заявок – 16 часов 00 минут (время московское) 25 июня 2009 года – подано 2 (Две) котировочных заявки на бумажном носителе, что зафиксировано в Журнале регистрации поступления котировочных заявок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 Сведения о всех участниках размещения заказа, подавших котировочные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68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rHeight w:val="3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5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МСФ САНРЭМ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К-300-035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РЕМЭКС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лонённые котировочные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размещения заказа: отклоненные заявки участников отсутствуют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с наиболее низкой це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услуг составило: предложение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53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ста пятьдесят пять тысяч триста пятьдесят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ведении запроса котировок следующего участника размещения заказ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Общество с ограниченной ответственностью «МСФ САНРЭМ»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ть участ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РЕМЭ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о цене товаров, работ, услуг, следующее после предложенных победителем условий, составило: 381000 (Триста восемьдесят одна тысяча) рублей 00 к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едание комиссии заверше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 июня 2009 г. в 11 часов 05 минут московск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 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государственного (муниципального)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ий протокол подлежит размещению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ipar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подписан всеми присутствующими на заседании членами Единой комиссии и муниципальным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yperlink" Target="mailto:mfp@filipa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9:00Z</dcterms:created>
  <dc:creator>Хозяин</dc:creator>
  <dc:description/>
  <cp:keywords/>
  <dc:language>en-US</dc:language>
  <cp:lastModifiedBy>Сергей</cp:lastModifiedBy>
  <cp:lastPrinted>2008-12-08T09:48:00Z</cp:lastPrinted>
  <dcterms:modified xsi:type="dcterms:W3CDTF">2009-06-29T10:14:00Z</dcterms:modified>
  <cp:revision>16</cp:revision>
  <dc:subject/>
  <dc:title>ПРОТОКОЛ РАССМОТРЕНИЯ И ОЦЕНКИ КОТИРОВОЧНЫХ ЗАЯВОК</dc:title>
</cp:coreProperties>
</file>